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Bookman Old Style" w:hAnsi="Bookman Old Style"/>
          <w:b/>
          <w:bCs/>
          <w:iCs/>
          <w:color w:val="000000"/>
        </w:rPr>
        <w:t>Formular de subscriere conform prevederilor art. 19 din Legea nr. 31/1990 republic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84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Nume,prenume/ denumire subscriitor platitor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(informatie obligatori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Nume,prenume  deponent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(in cazul in care deponentul este un reprezentant legal al subscriitorulu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CNP/CUI subscrii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(informatie obligatori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Adresa/ sediu social subscrii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(informatie obligatori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ins w:id="0" w:author="Gabriela Brincus" w:date="2012-01-16T13:16:00Z">
              <w:r>
                <w:rPr>
                  <w:rFonts w:cs="Arial" w:ascii="Arial" w:hAnsi="Arial"/>
                  <w:b/>
                  <w:sz w:val="22"/>
                  <w:szCs w:val="22"/>
                  <w:lang w:val="it-IT"/>
                </w:rPr>
                <w:t>Nr. telefon,subscriitor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(informatie obligatori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dresa 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( informatie optionala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  <w:ins w:id="4" w:author="Gabriela Brincus" w:date="2012-01-16T13:16:00Z"/>
              </w:rPr>
            </w:pPr>
            <w:ins w:id="1" w:author="Gabriela Brincus" w:date="2012-01-16T13:16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  <w:lang w:val="it-IT"/>
                </w:rPr>
                <w:t xml:space="preserve">Numar actiuni </w:t>
              </w:r>
            </w:ins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(</w:t>
            </w:r>
            <w:ins w:id="2" w:author="Gabriela Brincus" w:date="2012-01-16T13:16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  <w:lang w:val="it-IT"/>
                </w:rPr>
                <w:t>cifre si litere</w:t>
              </w:r>
            </w:ins>
            <w:ins w:id="3" w:author="Gabriela Brincus" w:date="2012-01-16T13:16:00Z">
              <w:r>
                <w:rPr>
                  <w:rFonts w:cs="Arial" w:ascii="Arial" w:hAnsi="Arial"/>
                  <w:color w:val="000000"/>
                  <w:sz w:val="22"/>
                  <w:szCs w:val="22"/>
                  <w:lang w:val="it-IT"/>
                </w:rPr>
                <w:t>)</w:t>
              </w:r>
            </w:ins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(informatie obligatori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Suma depu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(informatie obligatori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Data depune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(informatie obligatori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Declaratia expresa ca subscriitorul cunoaste si accepta prospectul de emisiune – sem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(informatie obligatori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ubsemnatul, declar ca am luat cunostinta si accept prevederile prospectului de emisiu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mnatura………………………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Garamond" w:hAnsi="Garamond" w:cs="Garamond"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8:00Z</dcterms:created>
  <dc:creator>Gabriela Brincus</dc:creator>
  <dc:description/>
  <cp:keywords/>
  <dc:language>en-US</dc:language>
  <cp:lastModifiedBy>marieta.coconetu</cp:lastModifiedBy>
  <dcterms:modified xsi:type="dcterms:W3CDTF">2012-01-18T09:48:00Z</dcterms:modified>
  <cp:revision>2</cp:revision>
  <dc:subject/>
  <dc:title>Formular de subscriere conform prevederilor art</dc:title>
</cp:coreProperties>
</file>