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CANDIDATI  Alianta Romania Dreapt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93"/>
        <w:gridCol w:w="2287"/>
        <w:gridCol w:w="108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R. 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UME SI PRENU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ATA NASTERI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PROFES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CAME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ARTIDU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ISTOR DORIN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0.06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NEGRUȚ CLEM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7.11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ULEA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7.07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BUMB SORIN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8.07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LAR CORNEL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8.04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RDAN CORNEL ȘTEF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6.08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REȘ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.12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 AGRO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AMŢU GEORGE-MIH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16.04.197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NŢ-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OGHICEVICI CLAUD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Calibri"/>
              </w:rPr>
              <w:t>11.10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CULICI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9.04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HIT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BARȚ LAURENȚIU-CĂ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.09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 SI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STRU-POPA EUSEBIU-MAN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25.05.1966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ÖNDÖR MARIUS-S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1.03.196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IONCA-ARGHIR                IUSTIN-MARI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 xml:space="preserve">12.08.1967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GUREANU MIHAI-RĂZV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22.09.196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IEŞ GHEORGHE-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.06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GAŞ TRAIAN-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9.09.1968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AVIDESCU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1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SI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UVAR VALENTIN INGRI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7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DREI MIH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3.19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RATU ION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3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AVRILESCU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2.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 A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ODOR CORINA MIHA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5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AN 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8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LF CORNEL CĂTĂ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4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ODORESCU CĂTĂLIN-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4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LECSEI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8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IȘINESCU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4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ODEANU TEODOR NARC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3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DREI FLORIN-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2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AC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SPRIANU  MIRCE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7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JUR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ESCU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8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BERCA GABRIEL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6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CHENATU NECHIFOR EUG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8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NU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9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REME VALE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7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SUIOC IU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4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CUCUIAN CRISTI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9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URELEA IOAN COS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5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HAILĂ PETR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1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DRĂGĂNUŢĂ CONSTANTI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9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RIAN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11.19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BUSUIOC  COSTEL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UMBRĂRESCU   SORI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5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IH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IANĂ LAURENŢIU A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2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I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Ţ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FU BOGDAN IONU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2.19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UCIU TEODOR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,05,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AZA-MATIUŢA LI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6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RIGEANU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3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it-IT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STE MARINA AD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11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RUCHENTAL-POP ION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5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UŞCAŞ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5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HIT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OCAN CĂLIN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1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HODIŞAN NICOLAE FLO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4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ŢÎRLE RADU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5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ECTOR, DO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ILEA GĂVRIL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1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NGĂU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5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ISTRITA-NĂSĂ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ESERMAN SORIN-A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11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LI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RC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3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LTEAN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4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ĂSĂRMAN M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6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URTEANU EUGEN-DICON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10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LORIAN DANIEL-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8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OTOȘ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EBENCIUC NECUL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Calibri"/>
                <w:lang w:val="ro-RO" w:eastAsia="ro-RO"/>
              </w:rPr>
              <w:t>02.1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ECONOM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A MANU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6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ECONOM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UCĂ MARIANA - MIR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8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I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ACOB STRUGARU STEL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3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OMAN CRISTIAN -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7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LECSANDRU GABRIEL - AUGUS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08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ÂSCU MIHAI - BOG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2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ĂGĂRĂŞIAN VALENTIN IL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2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 MAŞINI - UTIL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HUMELNICU AUGUSTIN -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8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RAȘ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SALIU MARIAN- IU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3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ZAKAL ANDRAS-ZSO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8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ĂTAVU VALER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9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IȚA-NICOLESCU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10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DRONACHE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9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ABOR ALEXANDRU-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3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PRICĂ FLORENTIN-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3.19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ALOMIȚIANU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9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RAGA HORAȚIU-FLORE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4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ROKER ASIGUR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EȘTEA MIH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7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A NICOLAE VL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1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AICU DUMITRU-FLO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8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DRU DIDAC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RĂI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USEA MARIAN PAU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6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AZARE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6.19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ICENȚIAT ȘTIINȚE POLI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TROFAN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6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LGARU SILVIU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6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RZEA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11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VAN LUC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4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CALCULATO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TEFĂNESCU MIH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4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UZ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AN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4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ĂSII GAVRI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08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ISTRU 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ALOTĂ GEORG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3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 MEC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LECU VALER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3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TOIAN FLOR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1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AN CIP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1.19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EDA CEZAR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4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STEA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12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EGANU PAU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5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LORESCU RAUL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3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CARAȘ SEVER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UNĂREANU CORNELIA MARI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2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ĂNESC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2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CLEA AU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12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I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OGA 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10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CHELEAN VALERIA DI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3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BO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6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ĂNESCU TIBERIU- ŞTEF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10.19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CĂLĂRAȘ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UŞAT EM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1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LIUŢĂ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5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URAŞCU ADRIAN ŞTEF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7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UIA STE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CTOR 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IRONEA VIO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2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UŞAT GEORG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09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CTOR 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BADĂ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10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CLU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PAPAHAGI D.M. RĂZVAN-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3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DRU DIDAC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BUDA I.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1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ĂLIAN I. 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Calibri"/>
                <w:lang w:val="ro-RO" w:eastAsia="ro-RO"/>
              </w:rPr>
              <w:t>17.05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URZĂU P.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4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HEORGHIU P. FELIC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10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UCIU I. MIHAELA-ROD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3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USU S. RAREŞ STE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6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/>
              </w:rPr>
              <w:t>IRIMI</w:t>
            </w:r>
            <w:r>
              <w:rPr>
                <w:rFonts w:cs="Calibri"/>
              </w:rPr>
              <w:t>E I. VICENŢIU-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6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OIAN A.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8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RĂDOIU LEŞ Ş. GABRIELA ANG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6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it-IT"/>
              </w:rPr>
              <w:t>T</w:t>
            </w:r>
            <w:r>
              <w:rPr>
                <w:rFonts w:cs="Calibri"/>
              </w:rPr>
              <w:t>IŞE P.M. ALIN-PĂU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9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ĂLIN N. OVIDIU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Calibri"/>
                <w:lang w:val="ro-RO" w:eastAsia="ro-RO"/>
              </w:rPr>
              <w:t>29.12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LDOVEANU M. RAM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9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AIDUC I. IOAN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2,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CONSTANȚ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IMA STE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11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LEȘCA CAMEL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10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ERBAN TU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7.19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IRILĂ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4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ORGUȘ ZANF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11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OMAN IUSTIN FAB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7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LOREA OANA MA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7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DREI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8.19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ULEȚU DĂNU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9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EORGHE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12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NSTANTIN FLO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6.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RDE TĂNA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2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ĂNDILĂ 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5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TEHN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IRU GIGI CH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2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COV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DU VIO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2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E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DU ROBERT S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5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RIGOTEHN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MĂNECI LIVIU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1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ONAȘCU VALE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8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SI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EORGHE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1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EZERV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RACHINARU PE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1.19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DÂMBOVIȚ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ÂRSTEA SILVI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6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ION SORI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10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VIDESCU S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12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OPESCU FLORIN AURE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6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IVAN GHEORGHE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15.05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ARACOTA IAN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3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INU ILIE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8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LADU  IU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4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</w:rPr>
              <w:t>BOLCHIȘ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4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ALIST ECONOMIST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ĂDULESCU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3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HORTICUL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ISĂILĂ MARIUS OVIDIU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1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DO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LINOIU EUGEN COST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ASCĂL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3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ÂNDREA LAURENȚIU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5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ĂRGĂRIT DORIN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07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ERBAN ILE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09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TEMAT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LIN COSMIN PETRU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6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JUR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A COR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4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OICA ȘTEFAN BUCU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7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ĂSCULESCU VE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10.19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FTA DO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2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INCĂ MARI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8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JUR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ERCIU DAN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09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IUGEA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11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RCEA MARC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3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RÎGNEI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5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GALAȚ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Ã INARU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1.01.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ADER MIRCEA-NI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3.01.19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XENIE CARM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8.02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RAGOMIR EM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0.05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PERATOR CHI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DELEANU VALER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1.04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MERIŢÃ  DORULEŢ- NEL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3.08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UMITRI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7.11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AISLER MIR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2.08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IZ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IF NICOLAE-VIO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0.02.19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TREA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1.12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ZAMFIR AU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07.09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IUMACENCO NICUŞ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.01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 STOMA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URCU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3.19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GIURGI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ODOR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9.19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RBU MIHAIL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1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DUCĂTOR A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NTARAGIU BOG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3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OMA IO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7.19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AGU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11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ITA DANIEL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4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GOR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CUPĂ IO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8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ÎLCEANU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02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ZGĂBAIA ALIN-ROBER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10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LITARU CONSTANTIN-SEVER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11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RCHEL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9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AVIŢOIU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10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UŞEŢ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7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ŞCHEAU MIRCEA-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11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HARGH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TEZATU RAD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10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DUCU MITIC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05.11.1961                                                                                  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IMARIU CRIS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8.19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LI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SINTEA VE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0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DMINISTRATIE PU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UNCAN 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6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OBANU GEORGE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3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RIF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5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HUNEDOARA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ORCA TIBERIU-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6.1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LAGA IOSIF- VENIA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5.08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 CHI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OPA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5.12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RÂNDUȘE AURICĂ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1.11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ĂUTAR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9.05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UNTEAN MIRC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.04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ȘTEFAN NICUȘOR-EDUAR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3.08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ÂRZA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3.09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LIGOR DORIN-OLI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2.03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ĂILEANU-ILCU MARIE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6.10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IALOMIȚ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RCARI RODICA LUMINIȚ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1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LAMA DANIEL DUMI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7.19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GAN NICU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6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VĂȚĂ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EORGHE TI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 SI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ANȚURU TU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6.19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S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ZACU MARI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8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/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IAȘ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MAŞESCHI SAVA DRAGOM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3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OSTOAIEI 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2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 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VILĂ  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10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TĂTARU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9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MANIUC  LILI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9.12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ULGARU LIVIU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9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RSANU RADU 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2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 TE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OGDĂNICI  CAMELIA MARGARE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4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 OFTAM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LDEA MA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01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PÎNU TEODOR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6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OBRE  CRISTINA EL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1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ĂDURARU  NICUŞ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4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</w:rPr>
              <w:t>SURDU  GABRIEL</w:t>
            </w:r>
            <w:r>
              <w:rPr>
                <w:rFonts w:cs="Calibri"/>
                <w:lang w:val="ro-RO"/>
              </w:rPr>
              <w:t>-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10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FIŢERACADEMIA DE ŞTIINŢE POLI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ĂT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1.19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 UNIVERSITAR DO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Ţ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NIŢĂ DERMID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4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</w:rPr>
              <w:t>BACONSCHI TEODOR- ANAT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2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PL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PREA  DUMI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10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ILF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GACIU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10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AGRO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RIN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7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OINEA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7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ENERG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VACI FLORIN- RĂDU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4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DORACHE IRINEL GABRI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11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ANDRU MIHAELA IO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3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MARAMURE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NEŢ VL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8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ALPOŞ OVIDIU ANT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5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T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ĂTIEŞ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2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11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IMIŞ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5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ĂNCUŞ IOAN DO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12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ICENŢIAT – FACULTATEA DE LI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T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EAC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1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COORDO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OGOJAN MIHAI CIP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9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 DE MUZ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IACOBOAIE BOGDAN EDUAR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4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NALIST/SCRI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ÎRLEA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2.19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MEHEDINȚ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ĂNIŞOARĂ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6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HIRCU DOINIŢA MARI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8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ESCU BĂBEAN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9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ODIŢ AN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1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ĂLU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1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ÎŢU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6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MURE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OMAN IOANA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3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SIHOLOG JUR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PRIŞCAN MIHAI  DO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11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CHI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IURGEA TEO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2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RCAN FLORIN IONA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12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LEG VIC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1.19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ENSIO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ROIAN TOAD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1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ASU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10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ODORAN NICU EMIL LI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05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GER SUCUR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AȘCAN  EMIL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11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TROP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CHWARTZ LADISLA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.11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ȘA 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.11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TEI DUMI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3.19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NEAM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OCANU TOAD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8.11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OICA MIHA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6.07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ULAMĂ LAURENŢIU CRISTI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3.07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UDREA ELENA-GABRI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6.12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UMITRAŞCU DIONIS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9.0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RUNGARIU VIO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.01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NŢ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OGIN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6.08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INTILIE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3.02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ÎRLAN GEORGETA-LUMINIŢ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1.02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ADĂR LEONAR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1.07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REANGĂ EM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4.05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FC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O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POSTOLICEANU COSMIN-BOG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6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ȘURELU MARIUS-CĂTĂ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3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GHEL 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5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EORGHE ȘTEF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6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, 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ÎRCIU DAN-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7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T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REA SIMI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11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UCU GHEORGHE ALIN S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3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KOVACS CAROL-EM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2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TĂNCESCU ALINA- MARGARE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2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, ANALIST POLI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PĂȚÎNĂ MARIAN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08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PRAH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URLACU CRISTIAN-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10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GHEL ALEXANDRU SERGHE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7.19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HIT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AGOE DUMITRU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8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HĂILESCU SOF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01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POSTOLACHE MIHAI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6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UNIA DRAGOŞ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7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OLAC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9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POSTOL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12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ONESCU GEOR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3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BRE ADRIAN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1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ASTASE ROBERTA AL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3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OCI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ZIANU NICOLETA CĂTĂ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8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TEI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6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CHNELBACH AURELIA SIMO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.08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NDU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09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EMCU ADRIAN EMANU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7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OLOSEVICI ANDREI LI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03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SATU M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AUL  MARIA- ANDRE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9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BASAN  SERGIU  LUC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7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Calibri"/>
                <w:lang w:val="ro-RO" w:eastAsia="ro-RO"/>
              </w:rPr>
              <w:t>MIHALCA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03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ZMA ADRIAN-FELIC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8.19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URESAN OVIDIU- KALM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10.19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UREȘAN PE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7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HILEA GHEORGHE- S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6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SĂL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DE LUCIAN-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0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SZTALOS FLORIN IOSI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10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C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NC ROMEO SIL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9.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DIPL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ÎRSAN CRISTIAN CLAUD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10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LAGA DUMI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2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IȚIU AVR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8.19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HORTI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SIBI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TIRBEȚ COR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9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RCAN RALU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4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RIAN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10.19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AG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6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EȚU IL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11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ARHIT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OVĂIALĂ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2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ITON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2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UFEZAN-JIMAN OLIVIU-LAURENȚ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10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NSULTANT FINANC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LIGOR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9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SUCE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DELEANU SANDA-MA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 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LAN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01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IE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2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CTOR 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OFAN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04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TCU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5.19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NOFREI ORE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5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HALESCUL DUMI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3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ISTRU FRIGOTEHN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GURIAN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09.1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IRECTOR VÂN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LICI OVID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7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.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OSPODARU  GABRIEL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8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RIMI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ISTIAN-ANT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4.19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LUTUR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07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POVICI CORNEL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1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ATAVU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07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.D.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TELEOR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BĂRBULESCU LAURENŢIU TEO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AMU TIBERIU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6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IN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ESCU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4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ITARU LUC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3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STRU EXTRA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ICOVICI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3.19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IDĂ AD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2.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ŢELEA DORI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0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ESOR  ÎNVĂŢĂMÂNT PREŞ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ŢOLE MA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2.02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LOTEA MA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6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TIM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ĂMĂRTINEAN CORNEL –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. 02. 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US ALAIN -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6. 08. 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ORZA ADRIAN – ROMI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.12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IUHANDU OVID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 07. 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OPOVICIU ALIN – AUGUSTIN – FLO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 01. 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TABĂRĂ VALER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. 07. 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FESOR 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OJIN MIHAI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.06.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OPESCU MAR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 02. 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DRU DIDAC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ELESCU TIBERIU–PROCOP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 02. 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OMAN PET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.12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ĂRIEȘ TEO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8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NSTRUCTOR STRUC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VID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. 02. 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FESOR 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LAGA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 07. 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AȘCA MARI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. 01. 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TULC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UDU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3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 </w:t>
            </w:r>
            <w:r>
              <w:rPr>
                <w:rFonts w:cs="Calibri"/>
                <w:lang w:val="ro-RO" w:eastAsia="ro-RO"/>
              </w:rPr>
              <w:t>STROE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11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DU ANIȘO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06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ĂLAN LUCIAN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3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RA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1.19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IMION LAURENȚIU COR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10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VAS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ARCĂLEANU M. MARIUS- MA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21/02/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ONEA V.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08/11/19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DOCTOR VETER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MURGEANU L. GHEORGHE- RĂZV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21/01/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MARCU V. OCTAV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07/02/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MOLDOVAN O. SORIN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08/08/19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BOUREANU R. CRISTIAN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15/12/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VIZITIU I. SERGI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03/06/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ARCĂLIANU N. IAN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20/08/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IACOB I.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18/02/19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MARIAN N. DAN-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29/11/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cs="Calibri"/>
              </w:rPr>
            </w:pPr>
            <w:r>
              <w:rPr>
                <w:rFonts w:cs="Calibri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VÂLC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ĂDULESCU ROME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11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AVELESCU AURELI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20.10.196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JUR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NŢCD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CUMPĂNĂŞOIU MILORAD- IO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29.04.196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ALĂ ŞTEF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12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ECONOM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MOISE IULIA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.01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NIŢU CONSTANTI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5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OPRESCU IO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08.04.195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 SI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BARANGĂ LAURENŢIU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9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DOCTOR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FC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JURCAN DOREL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04.07.196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ECONOM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VRANC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OAN RALUCA GABRI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color w:val="000000"/>
              </w:rPr>
              <w:t xml:space="preserve">05.06.1971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 xml:space="preserve">MEDI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GOIȚĂ CONSTAN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6.19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HINESCU EUG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10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D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MARICA COSTEL FLORIN BEB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03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JUR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TRĂŞCULESCU ALIN SIL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</w:rPr>
              <w:t>04.09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ECARĂ FLORIN MIH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8.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 xml:space="preserve">PD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BALAȘ CODRUȚ-OCTAVI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4.1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AVOC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/>
              </w:rPr>
              <w:t>POSTOLACHE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color w:val="000000"/>
              </w:rPr>
              <w:t xml:space="preserve">04.09.1963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BUCUR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ÂZGAN MIHAI-MAR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8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ONSTANTINESCU 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7.19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IRIȘ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.10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NACHEU COST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10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OȚA MA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7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HĂILĂ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.05.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UNĂ TUDOR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09.19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ESCU DAN-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12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TEMAT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ALEOLOGU THEO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7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 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ĂCĂTUȘ MARIL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7.08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ÎNVĂȚĂ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RBU SULF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3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ETRESCU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.03.19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GER IN T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INU MARIA-MIR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1.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ZĂTREANU DAN-RAD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11.1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ERBULESCU CONSTAN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5.01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OMA VE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1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PESCU MARIAN-RAD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.02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NCULESCU GEORGE-ARISTI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2.04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ICU MIRCEA-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1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FĂ RADIAN-DO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08.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RĂILA CRIS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0. 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IACONESCU LUC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.09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RĂGAN TEO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04.1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HNICIAN AGRO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GEANTĂ FLORIAN-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.08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DRIŞTE GHEORG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10.19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LASTON ȘTEFAN-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1.10.19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NGHEL IULIAN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.03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PECIALIST IN ADMINISTRAȚIE PUBL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ĂDUVA SILV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.12.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GHERASIM VASIL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1.1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OCIOLOG, JU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FIȚERU AUGUSTIN-MI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8.08.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IOCHI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ERBAN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.08.19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AGIU ANCA- DANI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.11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ĂDULESCU CRIST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.11.1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BUDIȘ SANDRA MARILYN ANDREE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03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LIT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ȘTEFĂNESC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6.11.19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CRI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ĂCIUN IUL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.01.19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ELDMAN RAD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.07.19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CRI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OCÂLTEU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9.12.1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VĂȘCHESCU NICOLA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.11.1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INGINER-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ODIRAȘCU VALER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9.19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NȚCD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o-RO" w:eastAsia="ro-RO"/>
              </w:rPr>
              <w:t>DIASP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RÎNZA WILLIAM GABR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3.03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VO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OMAC EUG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06.19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UBANOVICI MIRC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.07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TURI CRIS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.10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OTAR 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ADEA VIOREL RICEAR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.06.19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OVENTA EUGEN I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4.04.19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PROFE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 w:eastAsia="ro-RO"/>
              </w:rPr>
              <w:t>PDL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9:00Z</dcterms:created>
  <dc:creator>Sanda</dc:creator>
  <dc:description/>
  <dc:language>en-US</dc:language>
  <cp:lastModifiedBy>Milu</cp:lastModifiedBy>
  <cp:lastPrinted>2012-10-30T18:07:00Z</cp:lastPrinted>
  <dcterms:modified xsi:type="dcterms:W3CDTF">2012-10-30T17:09:00Z</dcterms:modified>
  <cp:revision>2</cp:revision>
  <dc:subject/>
  <dc:title/>
</cp:coreProperties>
</file>