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96"/>
        <w:gridCol w:w="1804"/>
        <w:gridCol w:w="2790"/>
        <w:gridCol w:w="1260"/>
      </w:tblGrid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635</wp:posOffset>
                  </wp:positionV>
                  <wp:extent cx="171450" cy="17145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635</wp:posOffset>
                  </wp:positionV>
                  <wp:extent cx="171450" cy="171450"/>
                  <wp:effectExtent l="0" t="0" r="0" b="0"/>
                  <wp:wrapNone/>
                  <wp:docPr id="2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</w:tblGrid>
            <w:tr>
              <w:trPr>
                <w:trHeight w:val="675" w:hRule="atLeast"/>
              </w:trPr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Asociaţii şi Fundaţi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 crt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neficiar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afaţă utilă -mp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irie lun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tig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ulturală "ACAPELL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7EURO+230,69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SAB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2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Creştin Democrată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,03EURO+240,54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ERA CONSULTANŢILOR FISCAL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7,6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0,7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entrul de Prevenire a Conflictelor &amp; Early Warning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7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6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riminaliştilor din Româ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7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Cultural Umanitară"Dan Marţian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6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TOFLE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25EURO+89,96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Nina Sport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4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7EURO+79,93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CLUBUL PENTRU COMUNICARE, CUNOAŞTERE ŞI MEDIERE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6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2,76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PUZZLE KINDERGARTEN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4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52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APĂRĂTORII PĂDURIL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9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6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de Luptă Împotriva Contrafaceril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.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69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ZI DESCHISĂ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.7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1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„RENAŞTEREA PENTRU SĂNĂTATE, EDUCAŢIE ŞI CULTURĂ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.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,48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LISA-MARIE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.8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92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Umanitaria Projec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2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PRIN NOI ÎNŞINE ÎN EUROP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76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ANGHEL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,32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Editorial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8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62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Pentru Progre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2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+reziliere+evacuare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EURISC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+evacuare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ORDEL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2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ROPOSTURO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37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PENTRU VOLUNTARIAT SOCIA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04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CIVIC SEN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.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,4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CONSTANTIN BRÂNCUŞ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,35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pentru Implementarea Democraţie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.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4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entrul Internaţional Antidrog şi pentru Drepturile Omului (CIADO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.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38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+reziliere+evacuare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VIVENDI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.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,17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AGENŢIA DE DEZVOLTARE COMUNITARĂ "ÎMPREUNĂ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.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9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FĂRĂ FRONTIER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7EURO+74,9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FORCE TOURIS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8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26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Eurofil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5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67EURO+74,75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Oamenilor de Afaceri din Ilfov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.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76EURO+87,32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ociaţia FREE PEOPLE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,63EURO+261,24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Maio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.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,76EURO+261,24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La Poarta Sufletului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03EURO+261,24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,,Organizaţia de Luptă Împotriva Discriminărilor’’ - Alia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.4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,62EURO+261,24LE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pentru Cooperare şi Colaborare Internaţională în Domeniul Dezvoltării Societăţii Civile şi Protecţiei Mediulu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.8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,15EURO+251,99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COURAG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.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,66EURO+49,95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ECO VILLAGE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9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,3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pentru Copii cu Dizabilităţi "IOAN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7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78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GREEN COLLEG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85EURO+102,61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România – Rus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5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PRO WATER POLO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75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Tinerilor pentru Integrare Europeană - Constanţ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04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pentru prevenţia şi lupta împotriva limfomului şi leucemiei "LEUCEMI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.4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9EURO+102,24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Studenţilor Medicinişti Hipocrates-Bucureşti 20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4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Literară Ţ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69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de Prietenie Română-Ele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9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,15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pentru Art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4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0,1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 TINERETUL MARAMURE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MBM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41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+evacuare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Opinii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,53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+reziliere+evacuare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de Tineret "Liberte de Pensee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32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MTB CLUB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.7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12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HUMAN SECURITY NETWO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72EURO+257,65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allatis Sailing Club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.8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78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ulturală "QUO VADIS ROMANI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62EURO+49,95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INSTITUTUL SETA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75EURO+45,71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LUBUL SPORTIV "CRIS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79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VER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27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Fondul Internaţional de Cooperare şi Parteneriat al Mării Negre şi Mării Caspice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.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,5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Institutul de Studii Populare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.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,79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unea Naţională a Executorilor Judecătoreşti din Româ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.60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,36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"PRO VICTIX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FLEUR DE LY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eRomânia Gateway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7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culturală şi de prietenie „Egyutt-Impreună”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95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"Institutul Român pentru Studii Democrate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,78Euro+26,08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ajament de plata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ţia INSTITUTUL DE STUDII LIBERAL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.8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7,34Euro+784,06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ajament de plata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pentru Turism Româ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3,68Euro+106,83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BLUE PLANE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.5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9,3Euro+900,36LE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tia "Marele Priorat Autonom,Ospitalier,Spiritual si Militar al S.O.S.J.J - Cavalerii de Malta - Bucuresti 2010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.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,1Euro+206,36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Cul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9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1,99Euro+53,89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ŢIA GRAMP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6Euro+143,93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A DE COMERŢ ŞI INDUSTRIE A ROMANIEI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.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,27Euro+127,47LE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UNIUNEA EDITORILOR DIN ROMA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77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"CLUBUL ROMAN DE PRESA"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4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2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ROMANA ANTISIDA - ARA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.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6,2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INFO SANATAT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2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PRODEMO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6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UNEA ZIARISTILOR PROFESIONIST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ORASELOR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.9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,8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UMUL DEMOCRAT AL GERMANILOR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63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TIA JUDETEANA DE FOTBAL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3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EUROPEANA PENTRU SUSTINEREA DREPTURILOR OMULUI, COMBATEREA DISCRIMINARII SI CORUPTIE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5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"TOTUL PENTRU VIAT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2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"SFANTUL CIPRIAN" SUCEAV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5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4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A  SOCIETATEA INGINERILOR DE PETROL SI GAZ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,9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ŢIA COMUNELOR DIN ROMÂ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.6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6,8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ZEUL MUNICIPIULUI BUCURE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.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,61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ERA DE COMERT SI INDUSTRIE ROMANIA -CEHI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0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,87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A ASOCI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LOR PRODUCATORILOR AGRICOLI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4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8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ROMANA PENTRU SANATATE SI SECURITATE IN MUNC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8,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,8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ŢIA PURTĂTORILOR DE STOMĂ CUTANATĂ DIN ROMÂ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9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MCONSERV-PATRONATUL  INDUSTRIEI DE CONSERVE DIN LEGUME-FRUCT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8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acuare 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NATIONALA PATRONALA NUTRICOM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.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32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ILIUL 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AL AL INTREPRINDERILOR PRIVATE MICI SI MIJLOCII DIN ROMÂNI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,3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1,45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CONSUMATORILOR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FEDERATIA NATIONALA A FEMEILOR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.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,5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UNEA DE CREATIE INTERPRETATIVĂ  A MUZICIENIL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5,6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PENSIONARILOR BUCUREST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3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RONATUL INDUSTRIEI DE CELULOZA SI HARTIE-ROMPAP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5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ATIA NATIONALA CERCETASII ROMANIE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5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2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CENTRUL EUROPEAN PENTRU DREPTURILE COPIILOR CU DIZABILITAT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NATIONALA A SPECIALISTILOR IN RESURSE UMANE A.U.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0,22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CAM. DE COMERT SIIND.ROMANIA-REP.COREE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7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6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EURO 26&lt;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23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CULTURALA DIVERTI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,9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UNEA 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ALĂ  A CONSILIILOR JUDETENE DIN ROMÂ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8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4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 SANITA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8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6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NATIONALA ANTICORUPTIE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UB UNESCO ADOLESCENTII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,4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FORUMUL ANTIDROG - FORAD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.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1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UNEA GENERALA A PENSIONARILOR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5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A REZISTEN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ALĂ ROMÂNĂ ANTICOMUNISTĂ(RNRA-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44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CLUBUL SPORTIV DAN DACIA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0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21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LIGA 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ALĂ - INTER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ALĂ PENTRU APĂRAREA DREPTURILOR OMULU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4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acuare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PROFESIONALA A PRODUCATORILOR DE AGREGATE MINERALE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A PATRONALĂ A PRODUCĂTORILOR DE INGRĂ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MINTE CHIMICE NITROFOSF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92 EURO                      33,39 lei ( curt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ROMANA A APEI - A.R.A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.4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,65 EURO                                      134,09 lei ( curte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DE STANDARDIZARE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8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11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CIETATEA DE CULTURA MACEDO-ROMAN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2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NDUL ROMAN DE DEZVOLTARE SOCIAL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,7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1,0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ROMANA PENTRU  TRANSPARENT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.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,4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''VICTORIA REVOLU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I  DIN DECEMBRIE 1989''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9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COMITETUL ROMAN PENTRU CINSTIREA EROIL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entii+evacuare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LUPTARILOR DIN REVOLUTIA DIN DECEMBRIE 1989 CARAS-SEVERI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7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DERALA NA</w:t>
            </w:r>
            <w:r>
              <w:rPr>
                <w:rFonts w:eastAsia="Times New Roman"/>
                <w:color w:val="000000"/>
                <w:sz w:val="24"/>
                <w:szCs w:val="24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ALĂ A REVOLUTIONARILOR DIN ROMANI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9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9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tii+evacuare 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"CLUB TV 22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6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"CLUB 22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9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63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POST PRIVATIZAR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7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CENTRUL ROMAN PENTRU  INTREPRINDERI MICI SI MIJLO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73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ASCAR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7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14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ROMANIA MAR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"MULTIMEDI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,58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UMANITARA STATHAKIS SF. ILI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6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ECOLOGICA GREE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.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6,8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MAGAZIN ISTORIC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7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3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"AJUTOR PENTRU VARSTA A III-A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7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17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ITHA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8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(angaj de plata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"ECOFLORA BUCURESTI"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2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,15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t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DATIA PENTRU PROMOVAREA IDEALURILOR EUROP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,59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  NEPTUN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and Clever Constant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5,30 EU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 TRIUMF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ciatia Scoala de tenis Nastase Costica si Mihne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1,5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1,55 $ /lun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7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6:00Z</dcterms:created>
  <dc:creator>TIVADAR</dc:creator>
  <dc:description/>
  <dc:language>en-US</dc:language>
  <cp:lastModifiedBy>Mirela Luca</cp:lastModifiedBy>
  <cp:lastPrinted>2013-01-18T11:45:00Z</cp:lastPrinted>
  <dcterms:modified xsi:type="dcterms:W3CDTF">2013-01-18T14:16:00Z</dcterms:modified>
  <cp:revision>2</cp:revision>
  <dc:subject/>
  <dc:title/>
</cp:coreProperties>
</file>